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2"/>
        </w:rPr>
        <w:t>《交通运输部门计量检定规程管理办法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征求意见稿）</w:t>
      </w:r>
    </w:p>
    <w:p>
      <w:pPr>
        <w:pStyle w:val="Heading1"/>
        <w:spacing w:lineRule="auto" w:line="360" w:before="156" w:after="0"/>
        <w:ind w:hanging="0"/>
        <w:jc w:val="center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第一章 总则</w:t>
      </w:r>
    </w:p>
    <w:p>
      <w:pPr>
        <w:pStyle w:val="Normal"/>
        <w:widowControl w:val="false"/>
        <w:autoSpaceDE w:val="false"/>
        <w:spacing w:lineRule="auto" w:line="360" w:before="156" w:after="0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z w:val="36"/>
          <w:szCs w:val="44"/>
          <w:lang w:val="zh-CN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【目的与依据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交通运输部门计量检定规程的规范化管理，确保计量器具量值准确、可靠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华人民共和国计量法》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华人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和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实施细则》《交通标准化工作规则》等有关规定，制定本办法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定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运输部门计量检定规程（以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简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运输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制定（含修订</w:t>
      </w:r>
      <w:r>
        <w:rPr>
          <w:rFonts w:ascii="Arial" w:hAnsi="Arial" w:cs="Arial" w:eastAsia="宋体;SimSun"/>
          <w:color w:val="333333"/>
          <w:kern w:val="0"/>
          <w:sz w:val="30"/>
          <w:szCs w:val="30"/>
        </w:rPr>
        <w:t>，下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并批准颁布，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运输行业范围内施行，作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运输专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器具特性评定的计量技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>
          <w:rFonts w:ascii="Calibri Light" w:hAnsi="Calibri Light" w:eastAsia="仿宋_GB2312" w:cs="Times New Roman"/>
          <w:bCs/>
          <w:color w:val="000000"/>
          <w:sz w:val="36"/>
          <w:szCs w:val="44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适用范围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适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定规程的立项、制定、审批、编号、发布、复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科技司职责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运输部计量管理部门（以下简称计量管理部门）负责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管理工作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业务司局职责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交通运输部有关业务管理部门（以下简称业务管理部门）负责本专业领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和实施工作的业务指导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提出制定需求建议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lineRule="auto" w:line="360" w:before="156" w:after="0"/>
        <w:jc w:val="both"/>
        <w:rPr>
          <w:rFonts w:ascii="Calibri Light" w:hAnsi="Calibri Light" w:eastAsia="仿宋_GB2312" w:cs="Times New Roman"/>
          <w:bCs/>
          <w:color w:val="000000"/>
          <w:sz w:val="36"/>
          <w:szCs w:val="44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技术委员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职责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输部委托交通运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域各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技术委员会（以下简称技术委员会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定规程的起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征求意见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审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复审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形式审查和出版校核职责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查组负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定规程形式审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运输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出版机构负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定规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版校核。</w:t>
      </w:r>
    </w:p>
    <w:p>
      <w:pPr>
        <w:pStyle w:val="Normal"/>
        <w:widowControl w:val="false"/>
        <w:autoSpaceDE w:val="false"/>
        <w:spacing w:lineRule="auto" w:line="360" w:before="156" w:after="0"/>
        <w:ind w:firstLine="643"/>
        <w:jc w:val="both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【起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单位职责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定规程第一起草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所制定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定规程质量及其技术内容全面负责。</w:t>
      </w:r>
    </w:p>
    <w:p>
      <w:pPr>
        <w:pStyle w:val="Normal"/>
        <w:widowControl w:val="false"/>
        <w:autoSpaceDE w:val="false"/>
        <w:spacing w:lineRule="auto" w:line="360" w:before="156" w:after="0"/>
        <w:ind w:firstLine="643"/>
        <w:jc w:val="both"/>
        <w:rPr>
          <w:rFonts w:ascii="Calibri Light" w:hAnsi="Calibri Light" w:eastAsia="仿宋_GB2312" w:cs="Times New Roman"/>
          <w:bCs/>
          <w:color w:val="000000"/>
          <w:sz w:val="36"/>
          <w:szCs w:val="44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起草人要求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定规程起草人应具有计量基础和专业技术知识，熟悉本专业计量检定业务，有较好的文字表达能力，并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能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独立解决本专业计量技术问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Heading1"/>
        <w:spacing w:lineRule="auto" w:line="360" w:before="156" w:after="0"/>
        <w:ind w:hanging="0"/>
        <w:jc w:val="center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第二章 立项</w:t>
      </w:r>
    </w:p>
    <w:p>
      <w:pPr>
        <w:pStyle w:val="Normal"/>
        <w:widowControl w:val="false"/>
        <w:autoSpaceDE w:val="false"/>
        <w:spacing w:lineRule="auto" w:line="360" w:before="156" w:after="0"/>
        <w:jc w:val="both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申报要求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独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根据交通运输行业发展及实际工作需要，在具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测试装置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技术资料的基础上，提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运输专用计量器具的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定规程草案，填写“交通运输计量检定规程制修订项目建议书”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委员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成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委员会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管理部门或其委托的技术归口单位。 </w:t>
      </w:r>
    </w:p>
    <w:p>
      <w:pPr>
        <w:pStyle w:val="Normal"/>
        <w:widowControl w:val="false"/>
        <w:autoSpaceDE w:val="false"/>
        <w:spacing w:lineRule="auto" w:line="360" w:before="156" w:after="0"/>
        <w:jc w:val="both"/>
        <w:rPr>
          <w:rFonts w:ascii="Calibri Light" w:hAnsi="Calibri Light" w:eastAsia="仿宋_GB2312" w:cs="Times New Roman"/>
          <w:bCs/>
          <w:color w:val="000000"/>
          <w:sz w:val="36"/>
          <w:szCs w:val="44"/>
          <w:lang w:val="zh-CN"/>
        </w:rPr>
      </w:pPr>
      <w:r>
        <w:rPr>
          <w:rFonts w:eastAsia="Calibri Light" w:cs="Calibri Light" w:ascii="Calibri Light" w:hAnsi="Calibri Light"/>
          <w:b/>
          <w:bCs/>
          <w:color w:val="000000"/>
          <w:sz w:val="36"/>
          <w:szCs w:val="44"/>
          <w:lang w:val="zh-CN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立项建议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委员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全体委员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项目建议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计量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草案进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出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意见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/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参加审核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赞成，且反对意见不超过参加审核委员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/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为通过。审核通过的计量检定规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成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委员会的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委托的技术归口单位组织进行。</w:t>
      </w:r>
    </w:p>
    <w:p>
      <w:pPr>
        <w:pStyle w:val="Normal"/>
        <w:widowControl w:val="false"/>
        <w:autoSpaceDE w:val="false"/>
        <w:spacing w:lineRule="auto" w:line="360" w:before="156" w:after="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Calibri Light" w:cs="Calibri Light" w:ascii="Calibri Light" w:hAnsi="Calibri Light"/>
          <w:bCs/>
          <w:color w:val="000000"/>
          <w:sz w:val="36"/>
          <w:szCs w:val="44"/>
          <w:lang w:val="zh-CN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批准下达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管理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申报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立项审查，并征求业务管理部门意见。审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列入年度交通运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项目完成周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。</w:t>
      </w:r>
    </w:p>
    <w:p>
      <w:pPr>
        <w:pStyle w:val="Normal"/>
        <w:widowControl w:val="false"/>
        <w:autoSpaceDE w:val="false"/>
        <w:spacing w:lineRule="auto" w:line="360" w:before="156" w:after="0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z w:val="36"/>
          <w:szCs w:val="44"/>
          <w:lang w:val="zh-CN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调整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项目在执行过程中原则上不得调整。如需调整，应由第一起草单位填写“交通运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计划项目调整表”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经技术委员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意后，报计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批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未经批准调整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项目，按原计划执行。</w:t>
      </w:r>
    </w:p>
    <w:p>
      <w:pPr>
        <w:pStyle w:val="Heading1"/>
        <w:spacing w:lineRule="auto" w:line="360" w:before="156" w:after="0"/>
        <w:ind w:hanging="0"/>
        <w:jc w:val="center"/>
        <w:rPr/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 xml:space="preserve">第三章 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组织制定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编写要求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草单位应按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JF1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国家计量检定规程编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的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调查研究、试验验证的基础上，提出计量检定规程征求意见稿及编制说明等有关附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应当包括以下材料：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 编写说明。阐明任务来源、编写依据、与国际建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文件、国际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内标准等技术文件的兼容情况，对所规定的某些技术条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定条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定方法的有关说明，对重大分歧意见的处理结果和依据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修订时，应当对修改内容予以说明等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 试验报告。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中所规定的计量性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条件，应当用规定的检定条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定方法对其适用范围的对象进行检测，用试验数据证明其是否可行。</w:t>
      </w:r>
    </w:p>
    <w:p>
      <w:pPr>
        <w:pStyle w:val="Normal"/>
        <w:shd w:fill="FFFFFF" w:val="clear"/>
        <w:spacing w:lineRule="atLeast" w:line="3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误差分析。应用误差理论和不确定度评估方法分析所规定的计量性能要求、技术条件、检定条件（所使用的标准器及有关设备仪器，环境条件等）、检定方法是否科学合理。同时应当列出误差源、误差的类别、合成的方法及置信概率等。</w:t>
      </w:r>
    </w:p>
    <w:p>
      <w:pPr>
        <w:pStyle w:val="Normal"/>
        <w:shd w:fill="FFFFFF" w:val="clear"/>
        <w:spacing w:lineRule="atLeast" w:line="3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采用国际建议、国际文件或国际标准的原文及中文译本。</w:t>
      </w:r>
    </w:p>
    <w:p>
      <w:pPr>
        <w:pStyle w:val="Normal"/>
        <w:widowControl w:val="false"/>
        <w:autoSpaceDE w:val="false"/>
        <w:spacing w:lineRule="auto" w:line="360" w:before="156" w:after="0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z w:val="36"/>
          <w:szCs w:val="44"/>
          <w:lang w:val="zh-CN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征求意见要求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委员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有关业务管理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技术委员会委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以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制造企业、计量检定机构、使用单位广泛征求意见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求意见的期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般不少于一个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lineRule="auto" w:line="360" w:before="156" w:after="0"/>
        <w:jc w:val="both"/>
        <w:rPr/>
      </w:pPr>
      <w:r>
        <w:rPr>
          <w:rFonts w:eastAsia="Calibri Light" w:cs="Calibri Light" w:ascii="Calibri Light" w:hAnsi="Calibri Light"/>
          <w:bCs/>
          <w:color w:val="000000"/>
          <w:sz w:val="36"/>
          <w:szCs w:val="44"/>
          <w:lang w:val="zh-CN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送审稿要求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草单位根据征求意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情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征求意见稿进行修改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送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稿及编制说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求意见汇总处理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等有关附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秘书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审查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初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委员会秘书处应在接收送审材料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完成初审，初审内容包括送审材料的完整性、征求意见的广泛性和代表性、编写的规范性等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初审的，经主任委员或其授权的副主任委员同意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组织完成计量检定规程送审材料的技术审查工作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通过初审的，技术委员会秘书处应将计量检定规程送审材料退回第一起草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反馈初审意见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技术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审查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技术审查内容包括技术内容的科学性、先进性和可行性，编写的规范性，意见汇总处理的合理性等。</w:t>
      </w:r>
    </w:p>
    <w:p>
      <w:pPr>
        <w:pStyle w:val="Normal"/>
        <w:widowControl w:val="false"/>
        <w:autoSpaceDE w:val="false"/>
        <w:spacing w:lineRule="auto" w:line="360" w:before="156" w:after="0"/>
        <w:ind w:firstLine="643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技术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审查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形式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审查可采用会议审查、书面审查或者网络电子投票审查方式（书面审查、网络电子投票审查统称函审）。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、经济意义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、涉及面广、分歧意见较多的计量检定规程宜采用会议审查，并需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实操验证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十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议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审查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会议审查，技术委员会至少应在会议审查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将会议审查通知及审查材料提交审查代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应以技术委员会委员为主，人数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审查原则上由秘书长或授权的副秘书长主持。第一起草人介绍计量检定规程编制过程、主要技术内容及依据、征求意见的处理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审查原则上应协商一致。如需表决，必须有不少于出席会议的审查代表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审查应形成审查会议纪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审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纪要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出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的全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查代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附参加会议审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表的签名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十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函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函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委员会秘书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在函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日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将函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计量检定规程送审稿函审单提交审查代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查代表应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函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日前将函审意见反馈至技术委员会秘书处。技术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秘书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根据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意见，填写函审结论表及函审表决情况统计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函审回函率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/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，应重新组织审查。回函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/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赞成，且反对意见不超过回函代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通过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十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规程报批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技术审查的计量检定规程，第一起草单位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日内根据审查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计量检定规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稿，并按照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报批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批签署单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技术委员会秘书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通过技术审查的计量检定规程，第一起草单位应根据审查意见进行修改完善，重新申请审查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十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批审查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秘书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完成计量检定规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批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复核和报批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复核的计量检定规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批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主任委员或其授权的副主任委员同意后，由技术委员会报计量管理部门，相关材料送交审查组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通过复核的计量检定规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批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技术委员会秘书处应将计量检定规程报批材料退回第一起草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反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十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形式审查和出版校核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式审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经出版校核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交通标准审查组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管理部门进行发布审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式审查和出版校核要求按照《交通运输标准审查管理规定》执行。</w:t>
      </w:r>
    </w:p>
    <w:p>
      <w:pPr>
        <w:pStyle w:val="Heading1"/>
        <w:spacing w:lineRule="auto" w:line="360" w:before="156" w:after="0"/>
        <w:ind w:hanging="0"/>
        <w:jc w:val="center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第四章 审批发布</w:t>
      </w:r>
    </w:p>
    <w:p>
      <w:pPr>
        <w:pStyle w:val="Normal"/>
        <w:widowControl w:val="false"/>
        <w:autoSpaceDE w:val="false"/>
        <w:spacing w:lineRule="auto" w:line="360" w:before="156" w:after="0"/>
        <w:jc w:val="both"/>
        <w:rPr/>
      </w:pPr>
      <w:r>
        <w:rPr>
          <w:rFonts w:eastAsia="Calibri Light" w:cs="Calibri Light" w:ascii="Calibri Light" w:hAnsi="Calibri Light"/>
          <w:bCs/>
          <w:color w:val="000000"/>
          <w:sz w:val="36"/>
          <w:szCs w:val="44"/>
          <w:lang w:val="zh-CN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十六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审批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发布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运输部门计量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交通运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批、编号、发布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十七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修改单要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发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，发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少量修改或补充时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起草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“交通运输部门计量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改单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”（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经相关技术委员会审核同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计量管理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布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用修改单方式修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，每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改一般不超过两次，每次修改内容一般不超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Heading1"/>
        <w:spacing w:lineRule="auto" w:line="360" w:before="156" w:after="0"/>
        <w:ind w:hanging="0"/>
        <w:jc w:val="center"/>
        <w:rPr/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 xml:space="preserve">第五章 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实施监督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十八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复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发布实施后，技术委员会应根据技术进步情况和行业发展需要适时组织复审。复审周期一般不超过五年。计量检定规程的复审可采用会议审查或函审，一般应有原起草人参加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论包括继续有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修订或废止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审结论报计量管理部门审核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实施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反馈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管理部门适时对已发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组织开展实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效果评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鼓励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管理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反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实施情况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宣贯培训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管理部门委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期开展计量检定规程宣贯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技术人员培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计量检定规程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免费向社会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十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监督管理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管理部门依据职责，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制定进行指导和监督，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量检定规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实施进行监督检查。</w:t>
      </w:r>
    </w:p>
    <w:p>
      <w:pPr>
        <w:pStyle w:val="Normal"/>
        <w:widowControl w:val="false"/>
        <w:autoSpaceDE w:val="false"/>
        <w:spacing w:lineRule="auto" w:line="360" w:before="156" w:after="0"/>
        <w:ind w:firstLine="72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Heading1"/>
        <w:spacing w:lineRule="auto" w:line="360" w:before="156" w:after="0"/>
        <w:ind w:hanging="0"/>
        <w:jc w:val="center"/>
        <w:rPr/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章 附则</w:t>
      </w:r>
      <w:r>
        <w:rPr>
          <w:rFonts w:ascii="仿宋_GB2312" w:hAnsi="仿宋_GB2312" w:cs="宋体;SimSun" w:eastAsia="仿宋_GB2312"/>
          <w:bCs w:val="false"/>
          <w:kern w:val="0"/>
          <w:sz w:val="36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56" w:after="0"/>
        <w:jc w:val="both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Calibri Light" w:cs="Calibri Light" w:ascii="Calibri Light" w:hAnsi="Calibri Light"/>
          <w:bCs/>
          <w:color w:val="000000"/>
          <w:sz w:val="36"/>
          <w:szCs w:val="44"/>
          <w:lang w:val="zh-CN"/>
        </w:rPr>
        <w:t xml:space="preserve">   </w:t>
      </w:r>
      <w:r>
        <w:rPr>
          <w:rFonts w:eastAsia="Calibri Light" w:cs="Calibri Light" w:ascii="Calibri Light" w:hAnsi="Calibri Light"/>
          <w:b/>
          <w:bCs/>
          <w:color w:val="000000"/>
          <w:sz w:val="36"/>
          <w:szCs w:val="44"/>
          <w:lang w:val="zh-CN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十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【实施时间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施行。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56" w:after="0"/>
        <w:jc w:val="both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交通运输部门计量检定规程制修订项目建议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tbl>
      <w:tblPr>
        <w:tblW w:w="8298" w:type="dxa"/>
        <w:jc w:val="left"/>
        <w:tblInd w:w="74" w:type="dxa"/>
        <w:tblLayout w:type="fixed"/>
        <w:tblCellMar>
          <w:top w:w="56" w:type="dxa"/>
          <w:left w:w="106" w:type="dxa"/>
          <w:bottom w:w="0" w:type="dxa"/>
          <w:right w:w="65" w:type="dxa"/>
        </w:tblCellMar>
      </w:tblPr>
      <w:tblGrid>
        <w:gridCol w:w="1875"/>
        <w:gridCol w:w="2126"/>
        <w:gridCol w:w="1666"/>
        <w:gridCol w:w="2631"/>
      </w:tblGrid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中文名称 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英文名称 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制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修订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" w:hanging="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制定 □修订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被修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计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检定规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号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技术委员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（归口单位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主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起草单位 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联系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联系电话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计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完成时间 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个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个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个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目的、意义 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范围和主要技术内容 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国内外情况说明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（其中明确：是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采用国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计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规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试验方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可行性分析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1349" w:hanging="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被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计量器具国内外生产、使用情况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开展检定的基础设备和技术条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计量器具、持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情况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）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1349" w:hanging="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社会效益和经济效益的预测分析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进度安排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（关键节点应明确具体月份）</w:t>
            </w:r>
          </w:p>
        </w:tc>
      </w:tr>
      <w:tr>
        <w:trPr>
          <w:trHeight w:val="6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是否列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计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管理目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是 □否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计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管理目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号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项目申请单位意见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（公章）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年   月   日 </w:t>
            </w:r>
          </w:p>
        </w:tc>
      </w:tr>
    </w:tbl>
    <w:p>
      <w:pPr>
        <w:pStyle w:val="Normal"/>
        <w:spacing w:lineRule="auto" w:line="240"/>
        <w:ind w:left="70" w:hanging="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填写说明： 如果为修订时，“范围和主要技术内容”栏还应填写主要修订内容。 </w:t>
      </w:r>
    </w:p>
    <w:p>
      <w:pPr>
        <w:pStyle w:val="Normal"/>
        <w:spacing w:lineRule="auto" w:line="396"/>
        <w:ind w:right="242" w:hanging="0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auto" w:line="360" w:before="156" w:after="0"/>
        <w:jc w:val="center"/>
        <w:rPr/>
      </w:pPr>
      <w:r>
        <w:rPr/>
        <w:t>审核意见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7"/>
        <w:gridCol w:w="1850"/>
        <w:gridCol w:w="2393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姓   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职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从事专业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所在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计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测试装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具备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具备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技术方法可行性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操作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无法操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草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成熟度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基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符合要求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不成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</w:t>
            </w:r>
          </w:p>
        </w:tc>
      </w:tr>
      <w:tr>
        <w:trPr>
          <w:trHeight w:val="7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总评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通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不通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意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和建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：</w:t>
            </w:r>
          </w:p>
        </w:tc>
      </w:tr>
      <w:tr>
        <w:trPr>
          <w:trHeight w:val="1537" w:hRule="atLeast"/>
        </w:trPr>
        <w:tc>
          <w:tcPr>
            <w:tcW w:w="87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560"/>
              <w:ind w:right="480" w:firstLine="539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签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560"/>
              <w:ind w:right="220" w:firstLine="341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填写说明：</w:t>
      </w:r>
    </w:p>
    <w:p>
      <w:pPr>
        <w:pStyle w:val="Normal"/>
        <w:spacing w:lineRule="auto" w:line="240" w:before="0" w:after="89"/>
        <w:ind w:left="65" w:right="-15" w:hanging="1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此表由委员、专家按项目填写。</w:t>
      </w:r>
    </w:p>
    <w:p>
      <w:pPr>
        <w:pStyle w:val="Normal"/>
        <w:spacing w:lineRule="auto" w:line="240" w:before="0" w:after="89"/>
        <w:ind w:left="65" w:right="-15" w:hanging="1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技术方法可行性审核要求有实操说明材料（含图像或录像）。</w:t>
      </w:r>
    </w:p>
    <w:p>
      <w:pPr>
        <w:pStyle w:val="Normal"/>
        <w:spacing w:lineRule="auto" w:line="240" w:before="0" w:after="89"/>
        <w:ind w:left="65" w:right="-15" w:hanging="1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对应括号内选项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划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√。</w:t>
      </w:r>
      <w:r>
        <w:br w:type="page"/>
      </w:r>
    </w:p>
    <w:p>
      <w:pPr>
        <w:pStyle w:val="Normal"/>
        <w:spacing w:lineRule="auto" w:line="240" w:before="0" w:after="89"/>
        <w:ind w:left="65" w:right="-15" w:hanging="1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360" w:before="156" w:after="0"/>
        <w:jc w:val="center"/>
        <w:rPr/>
      </w:pPr>
      <w:r>
        <w:rPr/>
        <w:t>交通运输部门计量检定规程计划项目调整表</w:t>
      </w:r>
    </w:p>
    <w:tbl>
      <w:tblPr>
        <w:tblW w:w="8300" w:type="dxa"/>
        <w:jc w:val="left"/>
        <w:tblInd w:w="74" w:type="dxa"/>
        <w:tblLayout w:type="fixed"/>
        <w:tblCellMar>
          <w:top w:w="0" w:type="dxa"/>
          <w:left w:w="86" w:type="dxa"/>
          <w:bottom w:w="0" w:type="dxa"/>
          <w:right w:w="2" w:type="dxa"/>
        </w:tblCellMar>
      </w:tblPr>
      <w:tblGrid>
        <w:gridCol w:w="1572"/>
        <w:gridCol w:w="3118"/>
        <w:gridCol w:w="1134"/>
        <w:gridCol w:w="2476"/>
      </w:tblGrid>
      <w:tr>
        <w:trPr>
          <w:trHeight w:val="6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1" w:hanging="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项目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4" w:hanging="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计划编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第一起草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both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ind w:left="22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left="101" w:hanging="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申请调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ind w:left="206"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的内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22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51"/>
              <w:ind w:left="22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50"/>
              <w:ind w:left="22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 </w:t>
            </w:r>
          </w:p>
          <w:p>
            <w:pPr>
              <w:pStyle w:val="Normal"/>
              <w:ind w:left="22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理由和依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22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50"/>
              <w:ind w:left="22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48"/>
              <w:ind w:left="22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51"/>
              <w:ind w:left="22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48"/>
              <w:ind w:left="22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50"/>
              <w:ind w:left="22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ind w:left="22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9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第一起草单位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300" w:before="0" w:after="65"/>
              <w:ind w:left="22" w:right="968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第一起草人（签字）：</w:t>
            </w:r>
          </w:p>
          <w:p>
            <w:pPr>
              <w:pStyle w:val="Normal"/>
              <w:spacing w:lineRule="auto" w:line="300" w:before="0" w:after="65"/>
              <w:ind w:left="22" w:right="968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300"/>
              <w:ind w:left="22" w:right="968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2037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9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技术委员会（归口单位）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89"/>
              <w:ind w:right="113" w:hanging="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89"/>
              <w:ind w:right="960" w:firstLine="41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40" w:before="0" w:after="89"/>
              <w:ind w:right="960" w:firstLine="4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89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9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交通运输部计量管理部门意见</w:t>
            </w:r>
          </w:p>
          <w:p>
            <w:pPr>
              <w:pStyle w:val="Normal"/>
              <w:spacing w:lineRule="auto" w:line="240" w:before="0" w:after="89"/>
              <w:ind w:left="43"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240" w:before="0" w:after="89"/>
              <w:ind w:left="43" w:right="960" w:firstLine="41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43" w:right="960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89"/>
              <w:ind w:left="43" w:right="72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4 </w:t>
      </w:r>
    </w:p>
    <w:p>
      <w:pPr>
        <w:pStyle w:val="Normal"/>
        <w:spacing w:lineRule="auto" w:line="240" w:before="0" w:after="289"/>
        <w:ind w:right="-15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征求意见汇总处理表</w:t>
      </w:r>
    </w:p>
    <w:p>
      <w:pPr>
        <w:pStyle w:val="Normal"/>
        <w:spacing w:lineRule="auto" w:line="240" w:before="0" w:after="74"/>
        <w:ind w:left="65" w:right="-15" w:hanging="1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项目名称：                 主要起草单位：                  年  月  日</w:t>
      </w:r>
    </w:p>
    <w:tbl>
      <w:tblPr>
        <w:tblW w:w="8294" w:type="dxa"/>
        <w:jc w:val="left"/>
        <w:tblInd w:w="77" w:type="dxa"/>
        <w:tblLayout w:type="fixed"/>
        <w:tblCellMar>
          <w:top w:w="75" w:type="dxa"/>
          <w:left w:w="26" w:type="dxa"/>
          <w:bottom w:w="0" w:type="dxa"/>
          <w:right w:w="34" w:type="dxa"/>
        </w:tblCellMar>
      </w:tblPr>
      <w:tblGrid>
        <w:gridCol w:w="509"/>
        <w:gridCol w:w="1283"/>
        <w:gridCol w:w="2143"/>
        <w:gridCol w:w="1452"/>
        <w:gridCol w:w="1973"/>
        <w:gridCol w:w="934"/>
      </w:tblGrid>
      <w:tr>
        <w:trPr>
          <w:trHeight w:val="5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章条编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意见内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提出单位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处理意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备注 </w:t>
            </w:r>
          </w:p>
        </w:tc>
      </w:tr>
      <w:tr>
        <w:trPr>
          <w:trHeight w:val="221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13"/>
              <w:ind w:left="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2"/>
              <w:ind w:left="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4"/>
              <w:ind w:left="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2"/>
              <w:ind w:left="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13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4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240" w:before="0" w:after="214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240" w:before="0" w:after="214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240" w:before="0" w:after="214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240" w:before="0" w:after="214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240" w:before="0" w:after="214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240" w:before="0" w:after="214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240" w:before="0" w:after="214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240" w:before="0" w:after="21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13"/>
              <w:ind w:left="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2"/>
              <w:ind w:left="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4"/>
              <w:ind w:left="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2"/>
              <w:ind w:left="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13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13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13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1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1889" w:hRule="atLeast"/>
        </w:trPr>
        <w:tc>
          <w:tcPr>
            <w:tcW w:w="8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17"/>
              <w:ind w:left="2" w:hanging="0"/>
              <w:rPr>
                <w:rFonts w:ascii="仿宋_GB2312" w:hAnsi="仿宋_GB2312"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说明： </w:t>
            </w:r>
          </w:p>
          <w:p>
            <w:pPr>
              <w:pStyle w:val="Normal"/>
              <w:spacing w:lineRule="auto" w:line="240" w:before="0" w:after="121"/>
              <w:ind w:left="2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发送《征求意见稿》的单位数： </w:t>
            </w:r>
          </w:p>
          <w:p>
            <w:pPr>
              <w:pStyle w:val="Normal"/>
              <w:spacing w:lineRule="auto" w:line="240" w:before="0" w:after="117"/>
              <w:ind w:left="2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回函单位数： </w:t>
            </w:r>
          </w:p>
          <w:p>
            <w:pPr>
              <w:pStyle w:val="Normal"/>
              <w:spacing w:lineRule="auto" w:line="240" w:before="0" w:after="121"/>
              <w:ind w:left="2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收到《征求意见稿》后，回函并有建议或意见的单位数： </w:t>
            </w:r>
          </w:p>
          <w:p>
            <w:pPr>
              <w:pStyle w:val="Normal"/>
              <w:spacing w:lineRule="auto" w:line="240" w:before="0" w:after="119"/>
              <w:ind w:left="2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没有回函的单位数： 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（注：在最后一页下面附上说明） 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交通运输部门计量检定规程审查会议纪要</w:t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项目级别和名称：（填写项目的级别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计划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名称）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起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位：（填写主要起草单位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归  口  单  位：（填写技术委员会全称）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议时间与地点：（填写审查会召开日期及地点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  议  主  持：（填写技术委员会参会秘书长姓名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讲    解    人：（项目第一起草人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mc:AlternateContent>
          <mc:Choice Requires="wpg">
            <w:drawing>
              <wp:inline distT="0" distB="0" distL="0" distR="0">
                <wp:extent cx="5534025" cy="63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720"/>
                          <a:chOff x="0" y="0"/>
                          <a:chExt cx="553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4025" h="636">
                                <a:moveTo>
                                  <a:pt x="0" y="0"/>
                                </a:moveTo>
                                <a:lnTo>
                                  <a:pt x="5534025" y="6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35.75pt;height:0.05pt" coordorigin="0,0" coordsize="8715,1">
                <v:shape id="shape_0" ID="未知" coordsize="5534025,636" path="m0,0l5534025,636e" stroked="t" o:allowincell="f" style="position:absolute;left:0;top:0;width:8714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right="406" w:hanging="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审查会结论： </w:t>
      </w:r>
    </w:p>
    <w:p>
      <w:pPr>
        <w:pStyle w:val="Normal"/>
        <w:spacing w:lineRule="exact" w:line="480"/>
        <w:ind w:right="406"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与会代表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XX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（名单附后）听取了起草单位关于计量检定规程的编制经过和技术要点的介绍后，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计量检定规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文本进行了审查，一致认为：</w:t>
      </w:r>
    </w:p>
    <w:p>
      <w:pPr>
        <w:pStyle w:val="Normal"/>
        <w:spacing w:lineRule="exact" w:line="480"/>
        <w:ind w:right="406"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第一段：概括对主要技术内容、检定条件、试验方法，以及试验报告、误差分析等内容的评价。</w:t>
      </w:r>
    </w:p>
    <w:p>
      <w:pPr>
        <w:pStyle w:val="Normal"/>
        <w:spacing w:lineRule="exact" w:line="480"/>
        <w:ind w:right="406"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第二段：与会代表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计量检定规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还提出了如下主要修改意见： </w:t>
      </w:r>
    </w:p>
    <w:p>
      <w:pPr>
        <w:pStyle w:val="Normal"/>
        <w:spacing w:lineRule="exact" w:line="480"/>
        <w:ind w:left="560" w:right="-15" w:hanging="1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．如项目最终名称与计划名称不同，应首先注明； </w:t>
      </w:r>
    </w:p>
    <w:p>
      <w:pPr>
        <w:pStyle w:val="Normal"/>
        <w:spacing w:lineRule="exact" w:line="480"/>
        <w:ind w:left="560" w:right="-15" w:hanging="1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．对确定增加、修改、删除的技术内容列条注明； </w:t>
      </w:r>
    </w:p>
    <w:p>
      <w:pPr>
        <w:pStyle w:val="Normal"/>
        <w:spacing w:lineRule="exact" w:line="480"/>
        <w:ind w:left="560" w:right="-15" w:hanging="1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．全文做编辑性修改。 </w:t>
      </w:r>
    </w:p>
    <w:p>
      <w:pPr>
        <w:pStyle w:val="Normal"/>
        <w:spacing w:lineRule="exact" w:line="480"/>
        <w:ind w:left="55" w:right="-15"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通过审查的结语）与会代表一致通过该规程的审查，要求起草单位按上述意见修改后形成报批稿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内报送技术委员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审核。</w:t>
      </w:r>
    </w:p>
    <w:p>
      <w:pPr>
        <w:pStyle w:val="Normal"/>
        <w:spacing w:lineRule="exact" w:line="480"/>
        <w:ind w:left="55" w:right="-15"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（未能通过审查的结语）由于……等原因，该规程未能通过审查，要求起草单位按上述意见修改后重新形成送审稿申请审查。  </w:t>
      </w:r>
    </w:p>
    <w:p>
      <w:pPr>
        <w:pStyle w:val="Normal"/>
        <w:spacing w:lineRule="exact" w:line="480"/>
        <w:ind w:left="55" w:right="-15"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-15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归口单位盖章）</w:t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widowControl w:val="false"/>
        <w:spacing w:lineRule="exact" w:line="580"/>
        <w:jc w:val="center"/>
        <w:rPr/>
      </w:pPr>
      <w:r>
        <w:rPr/>
        <w:t>计量检定规程报批材料清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171"/>
        <w:gridCol w:w="1054"/>
      </w:tblGrid>
      <w:tr>
        <w:trPr>
          <w:cantSplit w:val="true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编号</w:t>
            </w:r>
          </w:p>
        </w:tc>
        <w:tc>
          <w:tcPr>
            <w:tcW w:w="62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名称</w:t>
            </w:r>
          </w:p>
        </w:tc>
        <w:tc>
          <w:tcPr>
            <w:tcW w:w="62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批名称</w:t>
            </w:r>
          </w:p>
        </w:tc>
        <w:tc>
          <w:tcPr>
            <w:tcW w:w="62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  批  材  料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 批 份 数</w:t>
            </w:r>
          </w:p>
        </w:tc>
      </w:tr>
      <w:tr>
        <w:trPr>
          <w:trHeight w:val="624" w:hRule="atLeast"/>
          <w:cantSplit w:val="true"/>
        </w:trPr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(1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量检定规程报批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70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(2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量检定规程报批稿及编制说明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70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(3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送审稿及编制说明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70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(4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征求意见稿及编制说明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70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(5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见汇总处理表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70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ind w:left="480" w:hanging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(6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查会议纪要及或函审函审结论（附参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员名单或函审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70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(7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试验报告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70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ind w:left="523" w:hanging="523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(8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误差分析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70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ind w:left="523" w:hanging="523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(9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用国际建议、国际文件或国际标准的原文及中文译本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70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批签署单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7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计划（复印件）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7</w:t>
      </w:r>
    </w:p>
    <w:p>
      <w:pPr>
        <w:pStyle w:val="Normal"/>
        <w:widowControl w:val="false"/>
        <w:spacing w:lineRule="exact" w:line="580"/>
        <w:jc w:val="center"/>
        <w:rPr/>
      </w:pPr>
      <w:r>
        <w:rPr/>
        <w:t>报批签署单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6997"/>
      </w:tblGrid>
      <w:tr>
        <w:trPr>
          <w:trHeight w:val="567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编号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名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批名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草人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出部门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程级别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用国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量规范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(1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(2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采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国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量规范名称：</w:t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量技术委员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归口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876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876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876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承办人：　　　　　　　　电话：</w:t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标准审查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ind w:right="876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ind w:right="876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ind w:right="87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ind w:right="876" w:firstLine="37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承办人：　　　　　　　　电话：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8</w:t>
      </w:r>
    </w:p>
    <w:p>
      <w:pPr>
        <w:pStyle w:val="Normal"/>
        <w:widowControl w:val="false"/>
        <w:spacing w:lineRule="exact" w:line="580"/>
        <w:jc w:val="center"/>
        <w:rPr/>
      </w:pPr>
      <w:r>
        <w:rPr/>
        <w:t>交通运输部门计量检定规程修改单申请表</w:t>
      </w:r>
    </w:p>
    <w:tbl>
      <w:tblPr>
        <w:tblW w:w="8294" w:type="dxa"/>
        <w:jc w:val="left"/>
        <w:tblInd w:w="77" w:type="dxa"/>
        <w:tblLayout w:type="fixed"/>
        <w:tblCellMar>
          <w:top w:w="88" w:type="dxa"/>
          <w:left w:w="29" w:type="dxa"/>
          <w:bottom w:w="0" w:type="dxa"/>
          <w:right w:w="26" w:type="dxa"/>
        </w:tblCellMar>
      </w:tblPr>
      <w:tblGrid>
        <w:gridCol w:w="2098"/>
        <w:gridCol w:w="6196"/>
      </w:tblGrid>
      <w:tr>
        <w:trPr>
          <w:trHeight w:val="566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程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规程名称 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18" w:hRule="atLeast"/>
        </w:trPr>
        <w:tc>
          <w:tcPr>
            <w:tcW w:w="8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修改内容及理由：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（修改内容分为：“更改”、“补充”、“删除”、“改用新条文”等） </w:t>
            </w:r>
          </w:p>
        </w:tc>
      </w:tr>
      <w:tr>
        <w:trPr>
          <w:trHeight w:val="2183" w:hRule="atLeast"/>
        </w:trPr>
        <w:tc>
          <w:tcPr>
            <w:tcW w:w="8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起草单位意见    </w:t>
            </w:r>
          </w:p>
          <w:p>
            <w:pPr>
              <w:pStyle w:val="Normal"/>
              <w:widowControl w:val="false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/>
              <w:ind w:right="3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负责人 ：（签字）    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607" w:hRule="atLeast"/>
        </w:trPr>
        <w:tc>
          <w:tcPr>
            <w:tcW w:w="8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委员会（归口单位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意见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负责人 ：（签字）    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widowControl w:val="false"/>
              <w:spacing w:lineRule="exact" w:line="4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 w:val="false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修改承办人：                    电  话：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 w:cs="Times New Roman" w:ascii="Times New Roman" w:hAnsi="Times New Roman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 w:cs="Times New Roman" w:ascii="Times New Roman" w:hAnsi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8"/>
      </w:rPr>
    </w:pPr>
    <w:r>
      <w:rPr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firstLine="200"/>
      <w:jc w:val="both"/>
      <w:outlineLvl w:val="0"/>
    </w:pPr>
    <w:rPr>
      <w:rFonts w:ascii="Times New Roman" w:hAnsi="Times New Roman" w:eastAsia="宋体;SimSun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Char1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Calibri" w:cs="Calibri"/>
      <w:b/>
      <w:bCs/>
      <w:color w:val="000000"/>
      <w:kern w:val="2"/>
      <w:sz w:val="22"/>
      <w:szCs w:val="22"/>
    </w:rPr>
  </w:style>
  <w:style w:type="character" w:styleId="Emphasis">
    <w:name w:val="Emphasis"/>
    <w:qFormat/>
    <w:rPr>
      <w:i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jc w:val="both"/>
    </w:pPr>
    <w:rPr>
      <w:rFonts w:eastAsia="宋体;SimSun" w:cs="黑体;SimHei"/>
      <w:color w:val="000000"/>
      <w:sz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4:00Z</dcterms:created>
  <dc:creator>shixin</dc:creator>
  <dc:description/>
  <cp:keywords/>
  <dc:language>en-US</dc:language>
  <cp:lastModifiedBy>USER</cp:lastModifiedBy>
  <cp:lastPrinted>2021-06-18T15:48:00Z</cp:lastPrinted>
  <dcterms:modified xsi:type="dcterms:W3CDTF">2021-06-30T08:05:00Z</dcterms:modified>
  <cp:revision>3</cp:revision>
  <dc:subject/>
  <dc:title>shix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0F81B43FF44E39A6254D1C045A9C7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89698503_cloud</vt:lpwstr>
  </property>
</Properties>
</file>