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bCs/>
          <w:sz w:val="32"/>
          <w:bdr w:val="single" w:sz="4" w:space="0" w:color="000000"/>
        </w:rPr>
      </w:pPr>
      <w:r>
        <w:rPr>
          <w:rFonts w:ascii="Times New Roman" w:hAnsi="Times New Roman" w:cs="Times New Roman" w:eastAsia="黑体;SimHei"/>
          <w:bCs/>
          <w:sz w:val="32"/>
        </w:rPr>
        <w:t>附件</w:t>
      </w:r>
      <w:r>
        <w:rPr>
          <w:rFonts w:eastAsia="黑体;SimHei" w:cs="Times New Roman" w:ascii="Times New Roman" w:hAnsi="Times New Roman"/>
          <w:bCs/>
          <w:sz w:val="32"/>
        </w:rPr>
        <w:t>1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2"/>
          <w:bdr w:val="single" w:sz="4" w:space="0" w:color="000000"/>
        </w:rPr>
      </w:pPr>
      <w:r>
        <w:rPr>
          <w:rFonts w:eastAsia="黑体;SimHei" w:cs="Times New Roman" w:ascii="Times New Roman" w:hAnsi="Times New Roman"/>
          <w:bCs/>
          <w:sz w:val="32"/>
          <w:bdr w:val="single" w:sz="4" w:space="0" w:color="000000"/>
        </w:rPr>
      </w:r>
    </w:p>
    <w:p>
      <w:pPr>
        <w:pStyle w:val="Normal"/>
        <w:jc w:val="center"/>
        <w:rPr/>
      </w:pPr>
      <w:r>
        <w:rPr/>
        <w:t>一、公路工程监理业务分类标准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610"/>
        <w:gridCol w:w="1658"/>
        <w:gridCol w:w="2921"/>
      </w:tblGrid>
      <w:tr>
        <w:trPr>
          <w:trHeight w:val="5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二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三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路基路面工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高速公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公路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除高速公路、一级公路外的其他公路</w:t>
            </w:r>
          </w:p>
        </w:tc>
      </w:tr>
      <w:tr>
        <w:trPr>
          <w:trHeight w:val="61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桥梁工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特大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桥、中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小桥、涵洞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隧道工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特长隧道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隧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隧道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短隧道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0"/>
          <w:szCs w:val="20"/>
        </w:rPr>
      </w:pPr>
      <w:r>
        <w:rPr>
          <w:rFonts w:ascii="Times New Roman" w:hAnsi="Times New Roman" w:cs="Times New Roman" w:eastAsia="仿宋_GB2312"/>
          <w:sz w:val="20"/>
          <w:szCs w:val="20"/>
        </w:rPr>
        <w:t>注</w:t>
      </w:r>
      <w:r>
        <w:rPr>
          <w:rFonts w:eastAsia="仿宋_GB2312" w:cs="Times New Roman" w:ascii="Times New Roman" w:hAnsi="Times New Roman"/>
          <w:sz w:val="20"/>
          <w:szCs w:val="20"/>
        </w:rPr>
        <w:t>: 1.</w:t>
      </w:r>
      <w:r>
        <w:rPr>
          <w:rFonts w:ascii="Times New Roman" w:hAnsi="Times New Roman" w:cs="Times New Roman" w:eastAsia="仿宋_GB2312"/>
          <w:sz w:val="20"/>
          <w:szCs w:val="20"/>
        </w:rPr>
        <w:t>本标准使用术语含义与交通运输部《公路工程技术标准》（</w:t>
      </w:r>
      <w:r>
        <w:rPr>
          <w:rFonts w:eastAsia="仿宋_GB2312" w:cs="Times New Roman" w:ascii="Times New Roman" w:hAnsi="Times New Roman"/>
          <w:sz w:val="20"/>
          <w:szCs w:val="20"/>
        </w:rPr>
        <w:t>JTG B01—2014</w:t>
      </w:r>
      <w:r>
        <w:rPr>
          <w:rFonts w:ascii="Times New Roman" w:hAnsi="Times New Roman" w:cs="Times New Roman" w:eastAsia="仿宋_GB2312"/>
          <w:sz w:val="20"/>
          <w:szCs w:val="20"/>
        </w:rPr>
        <w:t>）规定一致。</w:t>
      </w:r>
    </w:p>
    <w:p>
      <w:pPr>
        <w:pStyle w:val="Normal"/>
        <w:ind w:firstLine="300"/>
        <w:jc w:val="left"/>
        <w:rPr/>
      </w:pPr>
      <w:r>
        <w:rPr>
          <w:rFonts w:eastAsia="仿宋_GB2312"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Times New Roman" w:eastAsia="仿宋_GB2312"/>
          <w:sz w:val="20"/>
          <w:szCs w:val="20"/>
        </w:rPr>
        <w:t>分类标准中的工程，包含配套的交通安全设施、服务设施和管理养护设施，但不包含公路机电工程</w:t>
      </w:r>
      <w:r>
        <w:rPr>
          <w:rFonts w:ascii="Times New Roman" w:hAnsi="Times New Roman" w:cs="Times New Roman" w:eastAsia="仿宋_GB2312"/>
          <w:sz w:val="20"/>
          <w:szCs w:val="20"/>
          <w:lang w:val="en"/>
        </w:rPr>
        <w:t>的</w:t>
      </w:r>
      <w:r>
        <w:rPr>
          <w:rFonts w:ascii="Times New Roman" w:hAnsi="Times New Roman" w:cs="Times New Roman" w:eastAsia="仿宋_GB2312"/>
          <w:sz w:val="20"/>
          <w:szCs w:val="20"/>
        </w:rPr>
        <w:t>内容。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2"/>
          <w:bdr w:val="single" w:sz="4" w:space="0" w:color="000000"/>
        </w:rPr>
      </w:pPr>
      <w:r>
        <w:rPr>
          <w:rFonts w:ascii="Times New Roman" w:hAnsi="Times New Roman" w:cs="Times New Roman" w:eastAsia="黑体;SimHei"/>
          <w:bCs/>
          <w:sz w:val="32"/>
          <w:bdr w:val="single" w:sz="4" w:space="0" w:color="000000"/>
        </w:rPr>
        <w:t>二、水运工程监理业务分类标准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39"/>
        <w:gridCol w:w="1488"/>
        <w:gridCol w:w="863"/>
        <w:gridCol w:w="1749"/>
        <w:gridCol w:w="1689"/>
        <w:gridCol w:w="1784"/>
        <w:gridCol w:w="1709"/>
      </w:tblGrid>
      <w:tr>
        <w:trPr>
          <w:trHeight w:val="6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序号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建设项目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单位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大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小型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港口工程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集装箱码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沿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吨级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0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内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吨级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散货码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沿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吨级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0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内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吨级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件杂货、滚装、客运等多用途码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沿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吨级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3000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内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吨级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原油码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沿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吨级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0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内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吨级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5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化学品、成品油、气等危险品码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吨级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3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3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5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舾装码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吨级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0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防波堤、导流堤、海上人工岛等水上建筑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最大水深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（米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护岸、引堤、海墙等建筑防护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最大水深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（米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船坞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船舶吨位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0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000</w:t>
            </w:r>
          </w:p>
        </w:tc>
      </w:tr>
      <w:tr>
        <w:trPr>
          <w:trHeight w:val="4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船台、滑道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船体重量（吨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港区堆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沿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万平方米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内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万平方米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港口装卸工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港口项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规模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大型港口工程中相应装卸工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中型港口工程中相应装卸工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小型港口工程中相应装卸工艺</w:t>
            </w:r>
          </w:p>
        </w:tc>
      </w:tr>
      <w:tr>
        <w:trPr>
          <w:trHeight w:val="33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航道工程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沿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通航吨级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0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内河整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通航吨级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疏浚与吹填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工程量（万方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渠化枢纽、船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通航吨级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升船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通航吨级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航标工程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投资（万元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船舶交通管理系统工程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投资（万元）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30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30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—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0"/>
        </w:rPr>
        <w:t>注：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lang w:val="en"/>
        </w:rPr>
        <w:t>.</w:t>
      </w:r>
      <w:r>
        <w:rPr>
          <w:rFonts w:ascii="Times New Roman" w:hAnsi="Times New Roman" w:cs="Times New Roman"/>
          <w:sz w:val="20"/>
        </w:rPr>
        <w:t>天然河流港口与航道工程中，潮汐河口的河口潮流段和口外海滨段的工程为沿海工程。</w:t>
      </w:r>
    </w:p>
    <w:p>
      <w:pPr>
        <w:pStyle w:val="Normal"/>
        <w:ind w:firstLine="400"/>
        <w:rPr/>
      </w:pP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sz w:val="20"/>
          <w:lang w:val="en"/>
        </w:rPr>
        <w:t>.</w:t>
      </w:r>
      <w:r>
        <w:rPr>
          <w:rFonts w:ascii="Times New Roman" w:hAnsi="Times New Roman" w:cs="Times New Roman"/>
          <w:sz w:val="20"/>
        </w:rPr>
        <w:t>分类标准中的工程不包含水运机电工程的内容。</w:t>
      </w:r>
      <w:r>
        <w:br w:type="page"/>
      </w:r>
    </w:p>
    <w:p>
      <w:pPr>
        <w:pStyle w:val="Normal"/>
        <w:widowControl/>
        <w:spacing w:lineRule="exact" w:line="580"/>
        <w:rPr>
          <w:rFonts w:ascii="Times New Roman" w:hAnsi="Times New Roman" w:eastAsia="黑体;SimHei" w:cs="Times New Roman"/>
          <w:color w:val="000000"/>
          <w:kern w:val="0"/>
          <w:sz w:val="32"/>
          <w:bdr w:val="single" w:sz="4" w:space="0" w:color="000000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</w:rPr>
        <w:t>2</w:t>
      </w:r>
    </w:p>
    <w:p>
      <w:pPr>
        <w:pStyle w:val="Normal"/>
        <w:widowControl/>
        <w:spacing w:lineRule="exact" w:line="580"/>
        <w:rPr>
          <w:rFonts w:ascii="Times New Roman" w:hAnsi="Times New Roman" w:eastAsia="黑体;SimHei" w:cs="Times New Roman"/>
          <w:color w:val="000000"/>
          <w:kern w:val="0"/>
          <w:sz w:val="32"/>
          <w:bdr w:val="single" w:sz="4" w:space="0" w:color="000000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bdr w:val="single" w:sz="4" w:space="0" w:color="000000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</w:rPr>
        <w:t>公路水运工程监理企业资质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Times New Roman" w:hAnsi="Times New Roman" w:cs="Times New Roman" w:eastAsia="方正小标宋_GBK"/>
          <w:color w:val="000000"/>
          <w:kern w:val="0"/>
          <w:sz w:val="44"/>
        </w:rPr>
        <w:t>试验检测仪器设备配备要求</w:t>
      </w:r>
      <w:r>
        <w:rPr>
          <w:rFonts w:cs="Times New Roman" w:ascii="Times New Roman" w:hAnsi="Times New Roman"/>
          <w:color w:val="000000"/>
          <w:kern w:val="0"/>
          <w:szCs w:val="21"/>
        </w:rPr>
        <w:br/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1"/>
          <w:bdr w:val="single" w:sz="4" w:space="0" w:color="000000"/>
          <w:lang w:val="en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</w:rPr>
        <w:t>一、公路工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1"/>
        </w:rPr>
        <w:t>　　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21"/>
        </w:rPr>
        <w:t>（一）甲级监理企业资质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21"/>
          <w:lang w:val="en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土工试验：烘箱、天平、电子秤、标准筛、摇筛机、液塑限联合测定仪、标准击实仪；　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水泥混凝土、砂浆试验：坍落度仪、压力试验机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0k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0k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台）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沥青试验：针入度仪、延度仪、软化点试验仪、恒温水槽（控温精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1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无机结合料稳定材料试验：滴定设备、路面材料强度试验仪、标准养护箱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混凝土强度检测：回弹仪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路基路面检测：灌砂仪、路面取芯钻机、连续式平整度仪、贝克曼梁（含百分表）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钢材与连接接头试验：伺服万能试验机、弯曲装置（含弯头）、反向弯曲装置（含弯头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测量设备：水准仪、全站仪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" w:cs="Times New Roman"/>
          <w:color w:val="000000"/>
          <w:kern w:val="0"/>
          <w:sz w:val="32"/>
          <w:szCs w:val="21"/>
          <w:bdr w:val="single" w:sz="4" w:space="0" w:color="000000"/>
          <w:lang w:val="en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21"/>
        </w:rPr>
        <w:t>（二）乙级监理企业资质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21"/>
          <w:lang w:val="en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土工试验：烘箱、天平、电子秤、标准筛、摇筛机、液塑限联合测定仪、标准击实仪；　　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水泥混凝土、砂浆试验：坍落度仪、压力试验机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0k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0k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台）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沥青试验：针入度仪、延度仪、软化点试验仪、恒温水槽（控温精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1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石灰试验：滴定设备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混凝土强度检测：回弹仪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路基路面检测：灌砂仪、路面取芯钻机、连续式平整度仪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测量设备：经纬仪、水准仪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1"/>
          <w:bdr w:val="single" w:sz="4" w:space="0" w:color="000000"/>
          <w:lang w:val="en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21"/>
        </w:rPr>
        <w:t>（三）机电专项监理企业资质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21"/>
          <w:lang w:val="e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1"/>
        </w:rPr>
        <w:t>光功率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1"/>
        </w:rPr>
        <w:t>光源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1"/>
        </w:rPr>
        <w:t>光时域反射计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1"/>
        </w:rPr>
        <w:t>数字式地阻仪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1"/>
        </w:rPr>
        <w:t>钳形电流表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1"/>
        </w:rPr>
        <w:t>照度计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1"/>
        </w:rPr>
        <w:t>数字万用表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1"/>
        </w:rPr>
        <w:t>数显卡尺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  <w:t>8.RCL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1"/>
        </w:rPr>
        <w:t>测试仪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  <w:t>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1"/>
        </w:rPr>
        <w:t>涂镀层测厚仪（磁性、电涡流）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  <w:t>1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1"/>
        </w:rPr>
        <w:t>超声波测厚仪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  <w:br/>
        <w:t xml:space="preserve">    </w:t>
      </w:r>
      <w:r>
        <w:rPr>
          <w:rFonts w:ascii="Times New Roman" w:hAnsi="Times New Roman" w:cs="Times New Roman" w:eastAsia="黑体;SimHei"/>
          <w:color w:val="000000"/>
          <w:kern w:val="0"/>
          <w:sz w:val="32"/>
        </w:rPr>
        <w:t>二、水运工程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21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1"/>
        </w:rPr>
        <w:t>　　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21"/>
        </w:rPr>
        <w:t>（一）甲级监理企业资质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21"/>
          <w:lang w:val="en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土工试验：烘箱、天平、电子秤、标准筛、摇筛机、液塑限联合测定仪、标准击实仪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水泥混凝土、砂浆试验：坍落度仪、压力试验机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0k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0k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台）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  <w:t xml:space="preserve">    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集料试验：压碎指标测定仪；　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混凝土强度检测：回弹仪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钢材与连接接头试验：伺服万能试验机、弯曲装置（含弯头）、反向弯曲装置（含弯头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测量设备：水准仪、全站仪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" w:cs="Times New Roman"/>
          <w:color w:val="000000"/>
          <w:kern w:val="0"/>
          <w:sz w:val="32"/>
          <w:szCs w:val="21"/>
          <w:bdr w:val="single" w:sz="4" w:space="0" w:color="000000"/>
          <w:lang w:val="en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21"/>
        </w:rPr>
        <w:t>（二）乙级监理企业资质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21"/>
          <w:lang w:val="en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土工试验：烘箱、天平、电子秤、标准筛、摇筛机、液塑限联合测定仪、标准击实仪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  <w:t xml:space="preserve">    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水泥混凝土、砂浆试验：坍落度仪、压力试验机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0k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0k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台）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集料试验：压碎指标测定仪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混凝土强度检测：回弹仪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测量设备：水准仪、全站仪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1"/>
          <w:bdr w:val="single" w:sz="4" w:space="0" w:color="000000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21"/>
        </w:rPr>
        <w:t>（三）机电专项监理企业资质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21"/>
          <w:lang w:val="e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1"/>
        </w:rPr>
        <w:t>经纬仪、水准仪、测距仪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1"/>
        </w:rPr>
        <w:t>拉压力传感器、荷重传感器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  <w:bdr w:val="single" w:sz="4" w:space="0" w:color="000000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1"/>
        </w:rPr>
        <w:t>手持数字转速表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1"/>
        </w:rPr>
        <w:t>数字万用表、数字钳形电流表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1"/>
        </w:rPr>
        <w:t>绝缘电阻测试仪、接地电阻测试仪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1"/>
        </w:rPr>
        <w:t>照度计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1"/>
        </w:rPr>
        <w:t>超声波测厚仪、超声波探测仪、超声波涂层测厚仪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  <w:t>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1"/>
        </w:rPr>
        <w:t>红外式温度计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  <w:t>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1"/>
        </w:rPr>
        <w:t>噪声计、水平仪、风速仪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  <w:t>1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1"/>
        </w:rPr>
        <w:t>焊缝检验尺、厚薄规、螺纹量规、游标卡尺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10:00Z</dcterms:created>
  <dc:creator>zhangyc</dc:creator>
  <dc:description/>
  <cp:keywords/>
  <dc:language>en-US</dc:language>
  <cp:lastModifiedBy>USER</cp:lastModifiedBy>
  <dcterms:modified xsi:type="dcterms:W3CDTF">2022-04-24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