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885"/>
        <w:gridCol w:w="4689"/>
        <w:gridCol w:w="3934"/>
        <w:gridCol w:w="1469"/>
        <w:gridCol w:w="3364"/>
      </w:tblGrid>
      <w:tr>
        <w:trPr>
          <w:trHeight w:val="420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4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新立项水运工程建设标准编制计划</w:t>
            </w:r>
          </w:p>
        </w:tc>
      </w:tr>
      <w:tr>
        <w:trPr>
          <w:trHeight w:val="62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项目名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编制周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进度安排</w:t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运工程标准编写规定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程建设标准化协会水运专业委员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工作大纲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送审稿。</w:t>
            </w:r>
          </w:p>
        </w:tc>
      </w:tr>
      <w:tr>
        <w:trPr>
          <w:trHeight w:val="52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航道工程初步设计文件编制规定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上海航道勘察设计研究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码头结构设计规范》局部修订（重力式码头厚抛石基床的应力分布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四航务工程局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集装箱码头计算机管理控制系统设计规范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水运规划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运工程混凝土质量控制标准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四航工程研究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沿海港口水工建筑工程定额》（拆除工程修订）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部天津水运工程科学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交通运输水运工程造价定额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内河航运水工建筑工程定额》（通航建筑物水工工程和整治建筑工程部分修订）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码头结构设计规范》等水运工程建设标准复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工程建设标准化协会水运专业委员会、中交水运规划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运工程混凝土结构实体检测技术规程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天津港湾工程研究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运工程施工监理规范》修订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水规院京华工程管理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交通支持系统信息工程竣工验收规程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交通通信信息中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工作大纲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送审稿。</w:t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航道养护计划文本编制规定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部水运科学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动化煤炭矿石码头技术规范》英文翻译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三航务工程勘察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动化集装箱码头建设指南》英文翻译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智慧港口标准体系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四航务工程勘察设计院有限公司、交通运输部水运科学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江三峡―葛洲坝水利枢纽过闸船舶安全检查规程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三峡通航管理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内河虚拟航标设计规范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航道规划设计研究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工作大纲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前完成送审稿。</w:t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运工程岩土勘察信息模型应用标准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二航务工程勘察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船舶操纵模拟技术规程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部天津水运工程科学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连海事大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水运工程原位测试规程》制定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第一航务工程勘察设计院有限公司、中交第四航务工程勘察设计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46:00Z</dcterms:created>
  <dc:creator>qinchuan</dc:creator>
  <dc:description/>
  <dc:language>en-US</dc:language>
  <cp:lastModifiedBy>孙维蒙</cp:lastModifiedBy>
  <cp:lastPrinted>2023-04-28T16:14:00Z</cp:lastPrinted>
  <dcterms:modified xsi:type="dcterms:W3CDTF">2023-05-08T09:32:24Z</dcterms:modified>
  <cp:revision>1</cp:revision>
  <dc:subject/>
  <dc:title>为加快建设交通强国，持续推进水运工程技术创新，根据部标准化工作总体部署和水运工程建设标准管理工作安排，现将2023年度新立项水运工程建设标准编制计划下达给你们（详见附件）。请各标准主编单位按照《水运工程建设标准管理办法》（交水规〔2020〕12号）、《水运工程建设行业标准管理规程》（JTS/T 129）有关要求，抓紧按计划开展标准项目编制工作，并于2023年6月15日前将标准工作大纲报我部（水运局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2B95011BDA042A4ED49648875BB2B</vt:lpwstr>
  </property>
  <property fmtid="{D5CDD505-2E9C-101B-9397-08002B2CF9AE}" pid="3" name="KSOProductBuildVer">
    <vt:lpwstr>2052-11.8.2.8696</vt:lpwstr>
  </property>
</Properties>
</file>